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87-8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.С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кляр Богдана Олеговича, * года рождения, уроженца *, паспорт: серия * № *, гражданина Российской Федерации, не работающего, зарегистрированного и проживающего по адресу: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ляр Б.О. 10.09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086230001175520 по делу об административном правонарушении от 29.06.2024 г., вступившим в законную силу 10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кляр Б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кляр Б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06688 от 07.12.2024 г., согласно которому </w:t>
      </w:r>
      <w:r>
        <w:rPr>
          <w:b w:val="false"/>
          <w:bCs/>
          <w:color w:val="000000"/>
          <w:sz w:val="26"/>
          <w:szCs w:val="26"/>
        </w:rPr>
        <w:t>Скляр Б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75520 по делу об административном правонарушении от 29.06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75520 по делу об административном правонарушении от 29.06.2024 г.</w:t>
      </w:r>
      <w:r>
        <w:rPr>
          <w:b w:val="false"/>
          <w:bCs/>
          <w:color w:val="000000"/>
          <w:sz w:val="26"/>
          <w:szCs w:val="26"/>
        </w:rPr>
        <w:t>, которым Скляр Б.О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175520 по делу об административном правонарушении от 29.06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7.12.2024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7.12.2024 г., согласно которому Скляр Б.О. не оплатил в установленный законом срок штраф по постановлению № 18810086230001175520 от 07.12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кляр Б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кляр Б.О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кляр Богдан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084252012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</w:rPr>
        <w:t>27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